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BID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Featuring selections from the Ostheimer Collection and other rarities - Sale #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o-Called Dollar Sealed Bid Auction</w:t>
      </w:r>
    </w:p>
    <w:p>
      <w:pPr>
        <w:pStyle w:val="Normal"/>
        <w:ind w:left="-180" w:right="-180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Auction closes at 5:00 PM Eastern time Friday, January 6, 2012 at the FUN show in Orlan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Offered for Sale b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eff Shevl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7732 Fair Oaks Blvd., Suite 25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michael, CA. 9560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916) 955-2569   •   Email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SoCalledGuy@Hotmail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aled bids will be accepted until 5:00 PM Eastern time Friday January 6th,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Telephone bids will be accepted until 5:00 PM Eastern time Friday January 6th, 2012 at (916) 955-25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Email bids will be accepted until 5:00 PM Eastern time Friday January 6th, 2012 at SoCalledGuy@Hot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 mail bids will be accepted until Thursday January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: 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ot #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i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ot #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i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ot #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i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ot#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i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alledGu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2:00Z</dcterms:created>
  <dc:creator> </dc:creator>
  <dc:description/>
  <cp:keywords/>
  <dc:language>en-US</dc:language>
  <cp:lastModifiedBy>jshevlin</cp:lastModifiedBy>
  <cp:lastPrinted>2011-09-26T15:33:00Z</cp:lastPrinted>
  <dcterms:modified xsi:type="dcterms:W3CDTF">2011-09-26T22:33:00Z</dcterms:modified>
  <cp:revision>5</cp:revision>
  <dc:subject/>
  <dc:title>ANA CLASSIFIED AD</dc:title>
</cp:coreProperties>
</file>