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TERMS OF SALE AGREEM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Featuring selections from the Ostheimer Collection and other rarities - Sale #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So-Called Dollar Sealed Bid Auction</w:t>
      </w:r>
    </w:p>
    <w:p>
      <w:pPr>
        <w:pStyle w:val="Normal"/>
        <w:ind w:left="-180" w:right="-180" w:hanging="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Auction closes at 5:00 PM Eastern time Friday, January 6, 2012 at the FUN show in Orlan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Offered for Sale b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eff Shevli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7732 Fair Oaks Blvd., Suite 250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rmichael, CA. 95608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916) 955-2569   •   Email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SoCalledGuy@Hotmail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OT VIEWIN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l lots will be viewable on-line at the website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So-CalledDollar.com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and at the FUN convention in Orlando during regular show hours.  Additional lot viewing available by appointment at selected major shows.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S OF S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is a sealed bid auction, all bids submitted will be kept private and confident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aled bids will be accepted until 5:00 PM Eastern time Friday January 6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>, 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Telephone bids will be accepted until 5:00 PM Eastern time Friday January 6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>, 2011 at (916) 955-256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Email bids will be accepted until 5:00 PM Eastern time Friday January 6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>, 2012 at SoCalledGuy@Hotmail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 mail bids will be accepted until Thursday January 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gh bids will be reduced to 10% over the next highest b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15% buyers fee will be added to the winning bid amount for each lot to be paid by the buyer as part of the purchase pr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tage and insurance will be added to all invoices for mailing purpo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Invoices for delivery in California for $1,500 or less must pay sales tax unless a resale number document is provided in adv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 lot can be returned because of a variance in judgment with regards to gra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me lots may be subject to a reserve which is a confidential price below which the lot will not be sold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IGNATURE IS REQUIRED TO PARTICIPATE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My signature below constitutes acceptance of the Terms of Sale.  I realize a 15% buyer’s fee will be added to the winning bid amount for each lot to be paid by the buyer as part of the purchase price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IGNATURE: __________________________________________</w:t>
      </w:r>
      <w:r>
        <w:rPr>
          <w:rFonts w:cs="Bookman Old Style" w:ascii="Bookman Old Style" w:hAnsi="Bookman Old Style"/>
          <w:sz w:val="22"/>
          <w:szCs w:val="22"/>
        </w:rPr>
        <w:t xml:space="preserve">     DATE: 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me: 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dress: 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y: _________________________________ State: _______________ Zip: 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hone: _______________________________ Email: 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alledGuy@Hotmail.com" TargetMode="External"/><Relationship Id="rId3" Type="http://schemas.openxmlformats.org/officeDocument/2006/relationships/hyperlink" Target="http://www.So-CalledDolla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4:00Z</dcterms:created>
  <dc:creator> </dc:creator>
  <dc:description/>
  <cp:keywords/>
  <dc:language>en-US</dc:language>
  <cp:lastModifiedBy>jshevlin</cp:lastModifiedBy>
  <cp:lastPrinted>2011-02-15T16:52:00Z</cp:lastPrinted>
  <dcterms:modified xsi:type="dcterms:W3CDTF">2011-09-26T22:48:00Z</dcterms:modified>
  <cp:revision>8</cp:revision>
  <dc:subject/>
  <dc:title>ANA CLASSIFIED AD</dc:title>
</cp:coreProperties>
</file>